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499985" cy="615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988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18pt;width:590.5pt;height:48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54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Xentry TIPS ansøgni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enna ansøning skal udfyldes elektroniskt i felterna inden den udskrive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Håndskrevne behandles ikk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45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  <w:t>Sökande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av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  <w:t>Efternavn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handler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  <w:t>Tlf No:</w:t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h No:</w:t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  <w:t>Fax:</w:t>
        <w:tab/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  <w:t>By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  <w:t>ID:</w:t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Grupp (PB/LB):</w:t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sv-SE" w:eastAsia="en-US"/>
        </w:rPr>
      </w:r>
      <w:r>
        <w:rPr>
          <w:rFonts w:eastAsia="MS Mincho;ＭＳ 明朝" w:cs="MS Mincho;ＭＳ 明朝" w:ascii="MS Mincho;ＭＳ 明朝" w:hAnsi="MS Mincho;ＭＳ 明朝"/>
          <w:lang w:val="sv-SE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pplications:</w:t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0" w:name="__Fieldmark__11_330432571"/>
      <w:bookmarkStart w:id="1" w:name="__Fieldmark__11_330432571"/>
      <w:bookmarkEnd w:id="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ips Writer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2_330432571"/>
      <w:bookmarkStart w:id="3" w:name="__Fieldmark__12_330432571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ips Reader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p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Roles:</w:t>
      </w:r>
      <w:r>
        <w:rPr>
          <w:rFonts w:cs="Arial" w:ascii="Arial" w:hAnsi="Arial"/>
          <w:b/>
          <w:lang w:val="en-GB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sv-SE"/>
        </w:rPr>
        <w:fldChar w:fldCharType="separate"/>
      </w:r>
      <w:bookmarkStart w:id="4" w:name="__Fieldmark__13_330432571"/>
      <w:bookmarkStart w:id="5" w:name="__Fieldmark__13_330432571"/>
      <w:bookmarkEnd w:id="5"/>
      <w:r>
        <w:rPr>
          <w:rFonts w:cs="Arial" w:ascii="Arial" w:hAnsi="Arial"/>
          <w:b/>
          <w:sz w:val="20"/>
          <w:szCs w:val="20"/>
          <w:lang w:val="sv-SE"/>
        </w:rPr>
      </w:r>
      <w:r>
        <w:rPr>
          <w:sz w:val="20"/>
          <w:b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ase Modul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Groups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6" w:name="__Fieldmark__14_330432571"/>
      <w:bookmarkStart w:id="7" w:name="__Fieldmark__14_330432571"/>
      <w:bookmarkEnd w:id="7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C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8" w:name="__Fieldmark__15_330432571"/>
      <w:bookmarkStart w:id="9" w:name="__Fieldmark__15_330432571"/>
      <w:bookmarkEnd w:id="9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ruck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10" w:name="__Fieldmark__16_330432571"/>
      <w:bookmarkStart w:id="11" w:name="__Fieldmark__16_330432571"/>
      <w:bookmarkEnd w:id="11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Van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Brands:</w:t>
      </w:r>
      <w:r>
        <w:rPr>
          <w:rFonts w:cs="Arial" w:ascii="Arial" w:hAnsi="Arial"/>
          <w:b/>
          <w:lang w:val="en-GB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sv-SE"/>
        </w:rPr>
        <w:fldChar w:fldCharType="separate"/>
      </w:r>
      <w:bookmarkStart w:id="12" w:name="__Fieldmark__17_330432571"/>
      <w:bookmarkStart w:id="13" w:name="__Fieldmark__17_330432571"/>
      <w:bookmarkEnd w:id="13"/>
      <w:r>
        <w:rPr>
          <w:rFonts w:cs="Arial" w:ascii="Arial" w:hAnsi="Arial"/>
          <w:b/>
          <w:sz w:val="20"/>
          <w:szCs w:val="20"/>
          <w:lang w:val="sv-SE"/>
        </w:rPr>
      </w:r>
      <w:r>
        <w:rPr>
          <w:sz w:val="20"/>
          <w:b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aybach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14" w:name="__Fieldmark__18_330432571"/>
      <w:bookmarkStart w:id="15" w:name="__Fieldmark__18_330432571"/>
      <w:bookmarkEnd w:id="15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L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16" w:name="__Fieldmark__19_330432571"/>
      <w:bookmarkStart w:id="17" w:name="__Fieldmark__19_330432571"/>
      <w:bookmarkEnd w:id="17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mart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18" w:name="__Fieldmark__20_330432571"/>
      <w:bookmarkStart w:id="19" w:name="__Fieldmark__20_330432571"/>
      <w:bookmarkEnd w:id="19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vobu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20" w:name="__Fieldmark__21_330432571"/>
      <w:bookmarkStart w:id="21" w:name="__Fieldmark__21_330432571"/>
      <w:bookmarkEnd w:id="21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Unimo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ams:</w:t>
      </w:r>
      <w:r>
        <w:rPr>
          <w:rFonts w:cs="Arial" w:ascii="Arial" w:hAnsi="Arial"/>
          <w:b/>
          <w:lang w:val="en-GB"/>
        </w:rPr>
        <w:t xml:space="preserve">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sv-SE"/>
        </w:rPr>
        <w:fldChar w:fldCharType="separate"/>
      </w:r>
      <w:bookmarkStart w:id="22" w:name="__Fieldmark__22_330432571"/>
      <w:bookmarkStart w:id="23" w:name="__Fieldmark__22_330432571"/>
      <w:bookmarkEnd w:id="23"/>
      <w:r>
        <w:rPr>
          <w:rFonts w:cs="Arial" w:ascii="Arial" w:hAnsi="Arial"/>
          <w:b/>
          <w:sz w:val="20"/>
          <w:szCs w:val="20"/>
          <w:lang w:val="sv-SE"/>
        </w:rPr>
      </w:r>
      <w:r>
        <w:rPr>
          <w:sz w:val="20"/>
          <w:b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C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v-SE"/>
        </w:rPr>
        <w:fldChar w:fldCharType="separate"/>
      </w:r>
      <w:bookmarkStart w:id="24" w:name="__Fieldmark__23_330432571"/>
      <w:bookmarkStart w:id="25" w:name="__Fieldmark__23_330432571"/>
      <w:bookmarkEnd w:id="25"/>
      <w:r>
        <w:rPr>
          <w:rFonts w:cs="Arial" w:ascii="Arial" w:hAnsi="Arial"/>
          <w:sz w:val="20"/>
          <w:szCs w:val="20"/>
          <w:lang w:val="sv-SE"/>
        </w:rPr>
      </w:r>
      <w:r>
        <w:rPr>
          <w:sz w:val="20"/>
          <w:szCs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V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v-SE"/>
        </w:rPr>
      </w:pPr>
      <w:r>
        <w:rPr>
          <w:rFonts w:cs="Arial" w:ascii="Arial" w:hAnsi="Arial"/>
          <w:color w:val="FF0000"/>
          <w:sz w:val="16"/>
          <w:szCs w:val="16"/>
          <w:lang w:val="sv-SE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g anmoder hermed om en brugerkonto for at bruge Xentry Tips Read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Hemmeligholdelsesaftal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ed adgang til IT-system TIPS, vil jeg modtage information om klager og ukorrekt funktion af produkter og systemer i køretøjer af vores varemærk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ag forpligter mig til at håndtere information og analyser fortroligt og til ikke at videregive oplysninger til nogen eksterne parter (herunder familiemedlemmer eller medarbejdere, der ikke er involveret i de respektive produkt). I tvivilstilfælde er jeg fopligtet til at få tilladelse til at videregive oplysninge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  <w:t>Ansøger:</w:t>
        <w:tab/>
      </w:r>
      <w:r>
        <w:rPr>
          <w:rFonts w:cs="Arial" w:ascii="Arial" w:hAnsi="Arial"/>
          <w:lang w:val="sv-S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lang w:val="sv-SE"/>
        </w:rPr>
      </w:r>
      <w:r>
        <w:rPr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lang w:val="sv-SE"/>
        </w:rPr>
        <w:t>     </w:t>
      </w:r>
      <w:r>
        <w:rPr>
          <w:rFonts w:cs="Arial" w:ascii="Arial" w:hAnsi="Arial"/>
          <w:lang w:val="sv-SE"/>
        </w:rPr>
      </w:r>
      <w:r>
        <w:rPr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lang w:val="sv-SE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Dato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vn (Undersk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es udfyldt og underskrevet på fax: </w:t>
      </w:r>
      <w:r>
        <w:rPr>
          <w:rFonts w:cs="Arial" w:ascii="Arial" w:hAnsi="Arial"/>
          <w:b/>
          <w:bCs/>
          <w:sz w:val="20"/>
          <w:szCs w:val="20"/>
        </w:rPr>
        <w:t>+46 4014 39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LER vedhæft den i fyldte og underskrevet formular t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svedanhelpdesk@daimler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: Mercedes-Benz IT Helpdes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 vil modtage en email med dit burger-oplysninger, når kontoen er godkendt og aktiveret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03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sv-SE"/>
        </w:rPr>
      </w:pPr>
      <w:r>
        <w:rPr>
          <w:rFonts w:cs="Arial" w:ascii="Arial" w:hAnsi="Arial"/>
          <w:i/>
          <w:sz w:val="20"/>
          <w:szCs w:val="20"/>
          <w:u w:val="single"/>
          <w:lang w:val="sv-SE"/>
        </w:rPr>
        <w:t>For internal use only:</w:t>
      </w:r>
    </w:p>
    <w:p>
      <w:pPr>
        <w:pStyle w:val="Normal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  <w:t>Admi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tiverad av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15pt" to="23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3086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5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v-SE"/>
        </w:rPr>
        <w:tab/>
        <w:tab/>
        <w:t>Dato</w:t>
        <w:tab/>
        <w:tab/>
        <w:t>Nav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type w:val="continuous"/>
      <w:pgSz w:w="11906" w:h="16838"/>
      <w:pgMar w:left="1134" w:right="746" w:gutter="0" w:header="0" w:top="107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danhelpdesk@daim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0:00Z</dcterms:created>
  <dc:creator>jofribe</dc:creator>
  <dc:description>Xentrytips Ansökan DK - Grupp</dc:description>
  <dc:language>en-US</dc:language>
  <cp:lastModifiedBy>Nicklasson, Sofie (130)</cp:lastModifiedBy>
  <cp:lastPrinted>2009-10-29T11:51:00Z</cp:lastPrinted>
  <dcterms:modified xsi:type="dcterms:W3CDTF">2016-04-08T09:00:00Z</dcterms:modified>
  <cp:revision>2</cp:revision>
  <dc:subject/>
  <dc:title>Xentry TIPS användaransö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IOrigin">
    <vt:lpwstr>Daimler</vt:lpwstr>
  </property>
  <property fmtid="{D5CDD505-2E9C-101B-9397-08002B2CF9AE}" pid="3" name="DAIReviewStatus">
    <vt:lpwstr>Final</vt:lpwstr>
  </property>
  <property fmtid="{D5CDD505-2E9C-101B-9397-08002B2CF9AE}" pid="4" name="DaimlerCategory">
    <vt:lpwstr>Category 1</vt:lpwstr>
  </property>
</Properties>
</file>